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35"/>
        <w:gridCol w:w="5685"/>
        <w:gridCol w:w="720"/>
        <w:gridCol w:w="1065"/>
      </w:tblGrid>
      <w:tr>
        <w:trPr>
          <w:trHeight w:val="860" w:hRule="atLeast"/>
        </w:trPr>
        <w:tc>
          <w:tcPr>
            <w:tcW w:w="9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遴选岗位量化考核标准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要求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道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中有被投诉记录（已定性为有效投诉）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院级检查中被点名批评一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公开场合发表不正当言论，煽动周围人员抵触医院规章制度一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能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态度积极主动，能适应遴选科室工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力强能及时完成科室安排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协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实践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在规定的时间内完成工作任务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扣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布置工作时出现推脱情况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勤情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迟到，早退，未请病假、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到或早退一次扣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工半天及以上者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完成科室安排的日常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协调其他科室一起完成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院级检查中被点名表扬一次记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在大型事件中负责主要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在大型事件中起协助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自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岗位之便受患者红包或物品一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岗位之便帮助患者或亲戚朋友插队被投诉一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由人事科组织相关人员对申请人进行量化考核，去掉最低分、最高分，最后取平均分；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不合格者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否决。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5:42Z</dcterms:created>
  <dc:creator>Administrator</dc:creator>
  <dc:description/>
  <dc:language>en-US</dc:language>
  <cp:lastModifiedBy>Ulalalalalala</cp:lastModifiedBy>
  <cp:lastPrinted>2024-02-23T10:04:00Z</cp:lastPrinted>
  <dcterms:modified xsi:type="dcterms:W3CDTF">2024-02-23T02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DE9FD1384A8893A8BFE09D0975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